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7-01-2024-002701-18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620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</w:t>
        <w:tab/>
        <w:tab/>
        <w:tab/>
        <w:tab/>
        <w:tab/>
        <w:tab/>
        <w:t xml:space="preserve">                   20 мая 2024 год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Ануфриевой Лайсаны Ильнуровны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нуфриева Л.И. 06 февраля 2024 года в 00:01 часов, находясь по адресу: </w:t>
      </w:r>
      <w:r>
        <w:rPr>
          <w:rStyle w:val="CatUserDefined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а в срок, предусмотренный ст. 32.2 КоАП РФ, административный штраф в размере 1 000 рублей, назначенный постановлением об административном правонарушении № 18810086220001018493 от 26.11.2023 года, вступившим в законную силу 07.12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а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Ануфриева Л.И.  пояснила, что забыла оплатить штраф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нуфриева Л.И.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Ануфриевой Л.И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86 ХМ № 475461 от 23.03.2024 года, согласно которому Ануфриева Л.И. не оплатила в установленный законом срок штраф по постановлению об административном правонарушении № 18810086220001018493 от 26.11.2023 года; копией постановления № 18810086220001018493 от 26.11.2023 года, которым Ануфриевой Л.И. было назначено наказание в виде административного штрафа в размере 1 000 рублей;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рапортом сотрудника полиции, согласно которому Ануфриева Л.И. не оплатила штраф в установленный законом срок по постановлению об административном правонарушении № 18810086220001018493 от 26.11.2023 года; выпиской из ГИС ГМП, согласно которой Ануфриева Л.И. не оплатила штраф в  установленный законом срок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Ануфриевой Л.И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ё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Ануфриеву Лайсану Ильда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 в размере 2 000 (две тысячи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          М.В. Яковченко 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6202420107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мирового судьи_____________________ М.В. Яковченко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Аппарата мирового судьи____________________ А.М. Хомя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0 ма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